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bCs/>
          <w:color w:val="333333"/>
          <w:szCs w:val="28"/>
          <w:shd w:fill="FFFFFF" w:val="clear"/>
          <w:lang w:eastAsia="ru-RU"/>
        </w:rPr>
      </w:r>
    </w:p>
    <w:p>
      <w:pPr>
        <w:pStyle w:val="Normal"/>
        <w:widowControl/>
        <w:bidi w:val="0"/>
        <w:spacing w:before="0" w:after="120"/>
        <w:rPr/>
      </w:pP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Тема: Уборка спальни, кабинет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Цель:  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Формирование навыков аккуратности, четкого и обязательного выполнения инструкций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образовательная: сообщение сведений о правильной уборке спальни, кабинета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коррекционно-развивающая: обогащение словарного запаса, развитие мышления, корректировка внимания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воспитательная целенаправленное формирование позитивных качеств личности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Оборудование: 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 xml:space="preserve"> Карточки — швабра, ведро, мыло, тряпка, веник, совок, фартук. Инвентарь для уборки помещений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Ход урок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1. Орг.момент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дидактические требования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Упражнение на логическое мышление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Схемы – рисунки с изображением последовательности уборки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Схемы расставлены не в том порядке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Не некоторых схемах ошибочные элементы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упражнение на внимание: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Ряд предметов- карточек: швабра, ведро, мыло, тряпка, веник, совок, фартук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Задание: Посмотрите внимательно и запомните, как лежат картинки (дети закрывают глаза, картинки меняются местами или что-то убирается)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2. Актуализация знаний. Повторение пройденного материал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Отгадайте кроссворд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Задание: Угадайте предметы мебели и узнаете ключевое слово, которое будет соответствовать теме нашего урок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Т</w:t>
      </w:r>
      <w:r>
        <w:rPr>
          <w:rFonts w:eastAsia="Times New Roman"/>
          <w:bCs/>
          <w:i/>
          <w:iCs/>
          <w:color w:val="333333"/>
          <w:szCs w:val="28"/>
          <w:u w:val="single"/>
          <w:shd w:fill="FFFFFF" w:val="clear"/>
          <w:lang w:eastAsia="ru-RU"/>
        </w:rPr>
        <w:t>У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МБОЧКА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   </w:t>
      </w:r>
      <w:r>
        <w:rPr>
          <w:rFonts w:eastAsia="Times New Roman"/>
          <w:bCs/>
          <w:i/>
          <w:iCs/>
          <w:color w:val="333333"/>
          <w:szCs w:val="28"/>
          <w:u w:val="single"/>
          <w:shd w:fill="FFFFFF" w:val="clear"/>
          <w:lang w:eastAsia="ru-RU"/>
        </w:rPr>
        <w:t>Б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РА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 КР</w:t>
      </w:r>
      <w:r>
        <w:rPr>
          <w:rFonts w:eastAsia="Times New Roman"/>
          <w:bCs/>
          <w:i/>
          <w:iCs/>
          <w:color w:val="333333"/>
          <w:szCs w:val="28"/>
          <w:u w:val="single"/>
          <w:shd w:fill="FFFFFF" w:val="clear"/>
          <w:lang w:eastAsia="ru-RU"/>
        </w:rPr>
        <w:t>О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ВАТЬ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  К</w:t>
      </w:r>
      <w:r>
        <w:rPr>
          <w:rFonts w:eastAsia="Times New Roman"/>
          <w:bCs/>
          <w:i/>
          <w:iCs/>
          <w:color w:val="333333"/>
          <w:szCs w:val="28"/>
          <w:u w:val="single"/>
          <w:shd w:fill="FFFFFF" w:val="clear"/>
          <w:lang w:eastAsia="ru-RU"/>
        </w:rPr>
        <w:t>Р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ЕСЛО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Ш</w:t>
      </w:r>
      <w:r>
        <w:rPr>
          <w:rFonts w:eastAsia="Times New Roman"/>
          <w:bCs/>
          <w:i/>
          <w:iCs/>
          <w:color w:val="333333"/>
          <w:szCs w:val="28"/>
          <w:u w:val="single"/>
          <w:shd w:fill="FFFFFF" w:val="clear"/>
          <w:lang w:eastAsia="ru-RU"/>
        </w:rPr>
        <w:t>К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АФ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ДИВ</w:t>
      </w:r>
      <w:r>
        <w:rPr>
          <w:rFonts w:eastAsia="Times New Roman"/>
          <w:bCs/>
          <w:i/>
          <w:iCs/>
          <w:color w:val="333333"/>
          <w:szCs w:val="28"/>
          <w:u w:val="single"/>
          <w:shd w:fill="FFFFFF" w:val="clear"/>
          <w:lang w:eastAsia="ru-RU"/>
        </w:rPr>
        <w:t>А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Н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Предлагается самостоятельно определить тему занятия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3.Сообщение темы урок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   1. Работа в тетрадях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— запись числ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— запись темы урок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Посмотрите на картинки и скажите, для чего нам нужен каждый предмет, соотнесите с заданием (Приложение №5)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1. Удаление пыли (чем?)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2. Вода (какая?)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инвентарь (какой?)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Смачивать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Отжимать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Протирать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Вымыть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   3. веник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-комнатный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— банный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— для улицы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Смачивание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Мести от себя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· Собрать мусор в совок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3. Полить цветы (как? чем?)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4. Мытье полов (как? чем?)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5. Подметание полов (как? Чем?)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6. Что делаем в конце уборки?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прополаскиваем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сушим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убираем на место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Установочный инструктаж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Не все сегодня будут убирать, а только самые лучшие и быстрые. Кто сегодня хочет быть быстрым? У нас в классе все хорошие. Но, однако, я приготовила сюрприз — задания. Только – тот, кто аккуратно, четко выполнит их, получит инвентарь для уборки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Заранее приготовить: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Ведро – фартук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Ведро – фартук – совок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Тряпку – ведро – шампунь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На доске написаны задания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№ 1. Пойти и вымыть раковину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№ 2. Пойти и расставить книги в шкафу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№ 3. Сложить вещи.   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Найдите соответствие работы и инвентаря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6.  Итог урока. Оценка работы  детей.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Отметить трудолюбие, аккуратность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59:00Z</dcterms:created>
  <dc:creator>Admin</dc:creator>
  <dc:description/>
  <cp:keywords/>
  <dc:language>en-US</dc:language>
  <cp:lastModifiedBy>Admin</cp:lastModifiedBy>
  <dcterms:modified xsi:type="dcterms:W3CDTF">2014-11-06T15:14:00Z</dcterms:modified>
  <cp:revision>1</cp:revision>
  <dc:subject/>
  <dc:title/>
</cp:coreProperties>
</file>