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Тема:  Уход за мебелью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Цель:  —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формирование трудовых навыков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дачи: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образовательная: продолжить знакомить детей с правилами ухода за мебелью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коррекционно-развивающая: обогащение словарного запаса, развитие мышления, корректировка внимания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воспитательная целенаправленное формирование позитивных качеств личност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Оборудование: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Книга К Нефедова «Мебель. Какая она?», слов. слова — пылесос; карандаши. Карточки – тест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Ход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2. Орг.момент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дидактические требовани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Ребята. Послушайте стихотворение и скажите, о чем оно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Этот шкаф – большой и важный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ловно дом  многоэтажный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Очень любит он хвалиться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И ученостью гордитс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Говорит он всем подряд: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«Книги я храню, как клад,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отому что в них живет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Мудрость, что собрал народ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Кто захочет почитать,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Может книжку с полки взять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рочитали? – Мне верните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И на место положите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От забот я так устал,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Но зато ученым стал,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И считаю, что престижно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Быть в квартире шкафом книжным!»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-Говорится о книжном шкафе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Посмотрите на рисунок и скажите какой предмет относится к нашим предыдущим темам. (приложение №3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3. Актуализация знаний. Повторение пройденного материал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-Мы продолжим с вами говорить о мебели, но сначала повторим тему нашего прошлого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Заполните карточки. </w:t>
      </w:r>
    </w:p>
    <w:tbl>
      <w:tblPr>
        <w:tblW w:w="451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9"/>
        <w:gridCol w:w="723"/>
        <w:gridCol w:w="1962"/>
      </w:tblGrid>
      <w:tr>
        <w:trPr>
          <w:trHeight w:val="300" w:hRule="atLeast"/>
        </w:trPr>
        <w:tc>
          <w:tcPr>
            <w:tcW w:w="1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вид мебели </w:t>
            </w:r>
          </w:p>
        </w:tc>
        <w:tc>
          <w:tcPr>
            <w:tcW w:w="7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уход 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периодичность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мягкая </w:t>
            </w:r>
          </w:p>
        </w:tc>
        <w:tc>
          <w:tcPr>
            <w:tcW w:w="7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1 раз в месяц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полированная </w:t>
            </w:r>
          </w:p>
        </w:tc>
        <w:tc>
          <w:tcPr>
            <w:tcW w:w="7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1 раз в неделю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кожа </w:t>
            </w:r>
          </w:p>
        </w:tc>
        <w:tc>
          <w:tcPr>
            <w:tcW w:w="7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ежедневно 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осле заполнения, обсуждение. Нахождение ошибок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4.Сообщение темы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   1. Работа в тетрадях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запись числ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запись темы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словарная работ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ыл</w:t>
      </w:r>
      <w:r>
        <w:rPr>
          <w:rFonts w:eastAsia="Times New Roman"/>
          <w:b w:val="false"/>
          <w:color w:val="333333"/>
          <w:szCs w:val="28"/>
          <w:u w:val="single"/>
          <w:shd w:fill="FFFFFF" w:val="clear"/>
          <w:lang w:eastAsia="ru-RU"/>
        </w:rPr>
        <w:t>е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</w:t>
      </w:r>
      <w:r>
        <w:rPr>
          <w:rFonts w:eastAsia="Times New Roman"/>
          <w:b w:val="false"/>
          <w:color w:val="333333"/>
          <w:szCs w:val="28"/>
          <w:u w:val="single"/>
          <w:shd w:fill="FFFFFF" w:val="clear"/>
          <w:lang w:eastAsia="ru-RU"/>
        </w:rPr>
        <w:t>о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Рассмотрите рисунок и ответьте на следующие вопросы. (приложение № 4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-Назовите и расскажите, какая мебель стоит в комнате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Посмотрите, как расставлена мебель в комнате. Нравится ли тебе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Расскажи, какая мебель стоит в твоей комнате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Для чего служит диван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Что делает мальчик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Составьте рассказ по картинке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Для того, чтобы ваша мебель была чистой при уходе за ней используются специальные моющее средства. К ним относятся: (работа в тетрадях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-мыло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порошки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специальные средства – «Ваниш», «Полироль» и.т.д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пылесос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-Знакомство с ТБ при работе с моющими веществам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4.Физ.минутк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—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физ.минутка для глаз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красный цвет –  шагом марш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желтый цвет –  на месте стой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зеленый цвет — садитесь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5. ЗАКРЕПЛЕНИЕ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Назовите специальные моющее средства которые используют при уходе мебел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6.  Итог урока.</w:t>
      </w:r>
      <w:r>
        <w:rPr>
          <w:rFonts w:eastAsia="Times New Roman"/>
          <w:b w:val="false"/>
          <w:color w:val="333333"/>
          <w:szCs w:val="28"/>
          <w:lang w:eastAsia="ru-RU"/>
        </w:rPr>
        <w:br/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рактическая работ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Чистка мебели с использованием специальных средств и соблюдением ТБ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7.Оценка детей.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2:00Z</dcterms:created>
  <dc:creator>Admin</dc:creator>
  <dc:description/>
  <cp:keywords/>
  <dc:language>en-US</dc:language>
  <cp:lastModifiedBy>Admin</cp:lastModifiedBy>
  <dcterms:modified xsi:type="dcterms:W3CDTF">2014-11-06T15:13:00Z</dcterms:modified>
  <cp:revision>1</cp:revision>
  <dc:subject/>
  <dc:title/>
</cp:coreProperties>
</file>