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«Продовольственный магазин»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умения пользоваться услугами учреждений торговли. </w:t>
      </w: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уточнять и расширять знания о продуктовых магазинах; знакомить с системой действий покупателя; расширять словарный запас по данной теме, развивать коммуникативные способности; воспитывать самостоятельность, учить соблюдать правила поведения в магазине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II. Эмоциональный настрой – «Радуга настроения» </w:t>
      </w:r>
      <w:r>
        <w:rPr>
          <w:sz w:val="28"/>
          <w:szCs w:val="28"/>
        </w:rPr>
        <w:t xml:space="preserve">(цвет и животное, соответствующие настроению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Если день начинать с улыбки, то можно надеяться, что он пройдет удачно. Давайте сегодняшнее занятие проведем с улыбкой. Главная задача – быть внимательными, активными, находчивыми, а главное – трудолюбивыми. Показывать, что мы знаем и как умеем работа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авай улыбнемся друг другу, я рада вновь видеть твою улыбку и думаю, что сегодняшний день принесет нам радость общения друг с другом. Успехов тебе и удач! - Каким ты хочешь видеть сегодняшний урок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авай настроимся на работу и улыбнемся друг другу. Теперь сядь удобно, закрой глаза и повторяй за мно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 в школе на урок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ейчас я начну учить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 радуюсь этом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нимание мое раст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 как разведчик, все замеч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амять моя креп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олова мыслит яс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 хочу учить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 готов к рабо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таю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Сообщение тем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гадывается </w:t>
      </w:r>
      <w:r>
        <w:rPr>
          <w:b/>
          <w:bCs/>
          <w:sz w:val="28"/>
          <w:szCs w:val="28"/>
        </w:rPr>
        <w:t xml:space="preserve">кроссворд «Продукты»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67230" cy="172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Красная девица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идит в темниц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коса на улице. </w:t>
      </w:r>
      <w:r>
        <w:rPr>
          <w:b/>
          <w:bCs/>
          <w:i/>
          <w:iCs/>
          <w:sz w:val="28"/>
          <w:szCs w:val="28"/>
        </w:rPr>
        <w:t xml:space="preserve">(Морковь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Круглый, оранжевый, сладкий. </w:t>
      </w:r>
      <w:r>
        <w:rPr>
          <w:b/>
          <w:bCs/>
          <w:i/>
          <w:iCs/>
          <w:sz w:val="28"/>
          <w:szCs w:val="28"/>
        </w:rPr>
        <w:t xml:space="preserve">(Апельсин) </w:t>
      </w:r>
    </w:p>
    <w:p>
      <w:pPr>
        <w:pStyle w:val="Default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На жарком солнышке подсох и рвется из стручков... </w:t>
      </w:r>
      <w:r>
        <w:rPr>
          <w:b/>
          <w:bCs/>
          <w:i/>
          <w:iCs/>
          <w:sz w:val="28"/>
          <w:szCs w:val="28"/>
        </w:rPr>
        <w:t>(горох)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Сам алый, сахарный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фтан зеленый, бархатный. </w:t>
      </w:r>
      <w:r>
        <w:rPr>
          <w:b/>
          <w:bCs/>
          <w:i/>
          <w:iCs/>
          <w:sz w:val="28"/>
          <w:szCs w:val="28"/>
        </w:rPr>
        <w:t xml:space="preserve">(Арбуз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Из меня получают муку (любят птицы). </w:t>
      </w:r>
      <w:r>
        <w:rPr>
          <w:b/>
          <w:bCs/>
          <w:i/>
          <w:iCs/>
          <w:sz w:val="28"/>
          <w:szCs w:val="28"/>
        </w:rPr>
        <w:t xml:space="preserve">(Зерно) </w:t>
      </w:r>
    </w:p>
    <w:p>
      <w:pPr>
        <w:pStyle w:val="Default"/>
        <w:rPr/>
      </w:pPr>
      <w:r>
        <w:rPr>
          <w:sz w:val="28"/>
          <w:szCs w:val="28"/>
        </w:rPr>
        <w:t xml:space="preserve">В итоге из начальных букв ответов получается слово </w:t>
      </w:r>
      <w:r>
        <w:rPr>
          <w:b/>
          <w:bCs/>
          <w:sz w:val="28"/>
          <w:szCs w:val="28"/>
        </w:rPr>
        <w:t>«магазин»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по карточка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реди буквенного текста вставлены слова, найди и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ЛУЗКАРЪЮБКАИЬЛПИДЖА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Какие слова ты нашла. Прочитай и назови одним словом (Одежд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УЖКАРЪТАРЕЛКАУЮФСТАКАН (Посуд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АХАРНЫЧАЙВЕХЛЕБ (Продукты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де эти (продукты) предметы можно приобрести? </w:t>
      </w:r>
      <w:r>
        <w:rPr>
          <w:b/>
          <w:bCs/>
          <w:sz w:val="28"/>
          <w:szCs w:val="28"/>
        </w:rPr>
        <w:t xml:space="preserve">(Магазин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Как называются продукты, различные вещи в магазине? </w:t>
      </w:r>
      <w:r>
        <w:rPr>
          <w:b/>
          <w:bCs/>
          <w:sz w:val="28"/>
          <w:szCs w:val="28"/>
        </w:rPr>
        <w:t xml:space="preserve">(Товар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Открывается запись со словом «товар»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бывают магазины? (Продовольственные и промтоварные.) Чем они отличаются? </w:t>
      </w:r>
    </w:p>
    <w:p>
      <w:pPr>
        <w:pStyle w:val="Default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b/>
          <w:bCs/>
          <w:sz w:val="28"/>
          <w:szCs w:val="28"/>
        </w:rPr>
        <w:t xml:space="preserve">Игра «Правда или нет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играем в игру «Правда или нет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Я читаю предложение, ты должна ответить бывает такое или нет, и объяснить почему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ма была в книжном магазине, в котором купила туфли и сапо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да или нет? Почему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ын купил молоко, печенье, чай в обувном магазин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да или нет? Почему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ета приобрела карандаши, ластик книгу и босоножки в книжном магазин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да или нет? Почему? </w:t>
      </w:r>
    </w:p>
    <w:p>
      <w:pPr>
        <w:pStyle w:val="Default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b/>
          <w:bCs/>
          <w:sz w:val="28"/>
          <w:szCs w:val="28"/>
        </w:rPr>
        <w:t xml:space="preserve">Игра «Волшебный мешочек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мешочке находятся предметы (товары), которые ты можешь приобрести в специализированных магазинах. Ты, не открывая мешочка, рукой обследуешь предмет, называешь его и говоришь, в каком магазине его можно приобрести.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Усложним задание. Я завяжу тебе глаза, а ты </w:t>
      </w:r>
      <w:r>
        <w:rPr>
          <w:b/>
          <w:bCs/>
          <w:sz w:val="28"/>
          <w:szCs w:val="28"/>
        </w:rPr>
        <w:t xml:space="preserve">по запаху </w:t>
      </w:r>
      <w:r>
        <w:rPr>
          <w:sz w:val="28"/>
          <w:szCs w:val="28"/>
        </w:rPr>
        <w:t xml:space="preserve">должна определить товар и сказать, в каком магазине ты можешь купить этот това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b/>
          <w:bCs/>
          <w:sz w:val="28"/>
          <w:szCs w:val="28"/>
        </w:rPr>
        <w:t xml:space="preserve">Дидактическая игра «Не ошибись!». </w:t>
      </w:r>
      <w:r>
        <w:rPr>
          <w:sz w:val="28"/>
          <w:szCs w:val="28"/>
        </w:rPr>
        <w:t xml:space="preserve">Учитель говорит, что необходимо хлопнуть в ладони, если услышат название предмета, который продается в продовольственном магазин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слух: конфеты, сыр, зубная паста, молоко, сапоги, хлеб, макароны, мука, мяч, тетрадь, печенье, ведро, телевизор, майонез. </w:t>
      </w:r>
    </w:p>
    <w:p>
      <w:pPr>
        <w:pStyle w:val="Default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b/>
          <w:bCs/>
          <w:sz w:val="28"/>
          <w:szCs w:val="28"/>
        </w:rPr>
        <w:t xml:space="preserve">Дидактическая игра «Привоз товаров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Нам необходимо «развезти» продукты по отделам («Чудо-дом»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делы: «Хлеб и кондитерские изделия», «Молочные продукты», «Овощи—фрукты», «Мясо и рыба».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b/>
          <w:bCs/>
          <w:sz w:val="28"/>
          <w:szCs w:val="28"/>
        </w:rPr>
        <w:t xml:space="preserve">Дидактическое упражнение «В какой магазин пойдет…». </w:t>
      </w:r>
      <w:r>
        <w:rPr>
          <w:sz w:val="28"/>
          <w:szCs w:val="28"/>
        </w:rPr>
        <w:t xml:space="preserve">Магазин, в котором продают хлеб … (хлебный). Магазин, в котором продают молоко … (молочный). Магазин, в котором продают овощи … (овощной). Магазин, в котором продают мебель … (мебельный). Магазин, в котором продают продукты … (продуктовый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 «Отделы продовольственного магазина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полагание и мотивац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так, тема нашего урока (презентац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Чему учиться на уроке?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Изучение нового материала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Магазин. </w:t>
      </w:r>
      <w:r>
        <w:rPr>
          <w:sz w:val="28"/>
          <w:szCs w:val="28"/>
        </w:rPr>
        <w:t xml:space="preserve">А сейчас мы в магазине –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се продукты на витрин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Чай, конфеты, колбаса –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егаются глаз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ходите, покупайт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ньги в кассу отдавай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каком магазине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акое название дадим нашему магазину? (крепится на доску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акие у нас есть отделы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то работает в магазине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давец, администратор, директор, фасовщик, грузчик, шофер, кассир, охрана, уборщик помещений, кладовщик. </w:t>
      </w:r>
    </w:p>
    <w:p>
      <w:pPr>
        <w:pStyle w:val="Default"/>
        <w:rPr/>
      </w:pPr>
      <w:r>
        <w:rPr>
          <w:sz w:val="28"/>
          <w:szCs w:val="28"/>
        </w:rPr>
        <w:t xml:space="preserve">- После того, как выясним, кто работает в магазине, сдадим экзамен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замен «Да или нет»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Фасовщик развешивает и раскладывает продукты по пакетам.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Кассир выдает покупателям деньги.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Продавец продает продукты.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Грузчик помогает покупателям грузить продукты в личные машины.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Охрана охраняет только кассиров.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Администратор следит за работой продавцов.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Шофер доставляет продукты в магаз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 кого еще можно всегда встретить в магазине? (покупателя)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V. </w:t>
      </w:r>
      <w:r>
        <w:rPr>
          <w:sz w:val="28"/>
          <w:szCs w:val="28"/>
        </w:rPr>
        <w:t xml:space="preserve">Формирование умений и навыко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южетно-ролевая игра «Мы идем в магазин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акая вывеска должна быть на магазине? (Магазин работает: </w:t>
      </w:r>
      <w:r>
        <w:rPr>
          <w:b/>
          <w:bCs/>
          <w:i/>
          <w:iCs/>
          <w:sz w:val="28"/>
          <w:szCs w:val="28"/>
        </w:rPr>
        <w:t xml:space="preserve">с 8 до 20 ч, обед с 14 до 15 ч. Без выходных – крепится на доску под названием магазина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Выбор покупки»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Определи порядок покупки товара, составь ключевое слов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 – Заранее подумай, что бы ты хотела купи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 – Спроси продавца о качестве товара, о сроках гарант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– Рассмотри товар на витрине, обрати внимание на стоим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 – Возьми чек, проверь по нему сдач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– Обратись к продавцу с просьбой показать това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– Положи чек на хран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 – Оплати покупку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Что такое чек?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Что на нем указывается?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Для чего нужно хранить чек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сли вы сохранили чек, и время гарантии не истекло, вы имеете право: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Обменять некачественный товар на качественны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низить цену и вернуть разницу. </w:t>
      </w:r>
    </w:p>
    <w:p>
      <w:pPr>
        <w:pStyle w:val="Default"/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Позволить продавцу устранить дефект или оплатить ремон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ернуть вещь, взять день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 что нам необходимо для того, чтобы пойти в магазин? (деньги, сумка, пакет, список покупок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так, ты идешь по магазину и заходишь в первый наш отдел «Фрукты-овощи». И здесь тебя ожидает </w:t>
      </w:r>
      <w:r>
        <w:rPr>
          <w:b/>
          <w:bCs/>
          <w:sz w:val="28"/>
          <w:szCs w:val="28"/>
        </w:rPr>
        <w:t xml:space="preserve">физкультминутка «Вот так яблоко!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т так яблоко! </w:t>
      </w:r>
      <w:r>
        <w:rPr>
          <w:i/>
          <w:iCs/>
          <w:sz w:val="28"/>
          <w:szCs w:val="28"/>
        </w:rPr>
        <w:t xml:space="preserve">(Встал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но </w:t>
      </w:r>
      <w:r>
        <w:rPr>
          <w:i/>
          <w:iCs/>
          <w:sz w:val="28"/>
          <w:szCs w:val="28"/>
        </w:rPr>
        <w:t xml:space="preserve">(Руки в стороны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ку сладкого полно. </w:t>
      </w:r>
      <w:r>
        <w:rPr>
          <w:i/>
          <w:iCs/>
          <w:sz w:val="28"/>
          <w:szCs w:val="28"/>
        </w:rPr>
        <w:t xml:space="preserve">(Руки на пояс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у протяните, </w:t>
      </w:r>
      <w:r>
        <w:rPr>
          <w:i/>
          <w:iCs/>
          <w:sz w:val="28"/>
          <w:szCs w:val="28"/>
        </w:rPr>
        <w:t xml:space="preserve">(Протянули руки вперед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блоко сорвите. </w:t>
      </w:r>
      <w:r>
        <w:rPr>
          <w:i/>
          <w:iCs/>
          <w:sz w:val="28"/>
          <w:szCs w:val="28"/>
        </w:rPr>
        <w:t xml:space="preserve">(Руки вверх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ал ветер веточку качать, </w:t>
      </w:r>
      <w:r>
        <w:rPr>
          <w:i/>
          <w:iCs/>
          <w:sz w:val="28"/>
          <w:szCs w:val="28"/>
        </w:rPr>
        <w:t xml:space="preserve">(Качаем вверху рукам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рудно яблоко достать.</w:t>
      </w:r>
      <w:r>
        <w:rPr>
          <w:i/>
          <w:iCs/>
          <w:sz w:val="28"/>
          <w:szCs w:val="28"/>
        </w:rPr>
        <w:t xml:space="preserve">(Подтянул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прыгну, руку протяну </w:t>
      </w:r>
      <w:r>
        <w:rPr>
          <w:i/>
          <w:iCs/>
          <w:sz w:val="28"/>
          <w:szCs w:val="28"/>
        </w:rPr>
        <w:t xml:space="preserve">(Подпрыгнул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быстро яблоко сорву! </w:t>
      </w:r>
      <w:r>
        <w:rPr>
          <w:i/>
          <w:iCs/>
          <w:sz w:val="28"/>
          <w:szCs w:val="28"/>
        </w:rPr>
        <w:t xml:space="preserve">(Хлопок в ладоши над головой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т так яблоко! </w:t>
      </w:r>
      <w:r>
        <w:rPr>
          <w:i/>
          <w:iCs/>
          <w:sz w:val="28"/>
          <w:szCs w:val="28"/>
        </w:rPr>
        <w:t xml:space="preserve">(Встал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но </w:t>
      </w:r>
      <w:r>
        <w:rPr>
          <w:i/>
          <w:iCs/>
          <w:sz w:val="28"/>
          <w:szCs w:val="28"/>
        </w:rPr>
        <w:t xml:space="preserve">(Руки в стороны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ку сладкого полно. </w:t>
      </w:r>
      <w:r>
        <w:rPr>
          <w:i/>
          <w:iCs/>
          <w:sz w:val="28"/>
          <w:szCs w:val="28"/>
        </w:rPr>
        <w:t xml:space="preserve">(Руки на пояс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Что ты хочешь купить в этом отделе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вои действия? (выбираю, смотрю цену и кладу в корзинку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ледующий отдел – «Хлебобулочные и кондитерские изделия» (те же действ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альше отдел «Фрукты-овощи» (те же действ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дел «Бакалея» (макароны, крупы, сода и т.д.): действ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дел «Напитки» (действ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дел «Молочные продукты и яйца» (действ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ход к кассе: твои действия? (выкладываешь покупки возле кассы, просишь пакет, если нет, ждешь, пока кассир посчитает стоимость всего товара и расплачиваешься, укладываешь покупки в сумку (пакет)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размещения покупок в сумке (пакете):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1. На самый низ укладываются твердые небьющиеся, неломающиеся и не острые товары (например, почему?)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2. Открытые товары (незапакованные) размещают отдельно друг от друга (чтобы не вымазать, не разлить, не впитали запах от других товаров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Сверху в пакете (сумке) размещаются хрупкие и легко ломающиеся и бьющиеся товары (какие?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от ты совершила покупку в магазине, но это еще не вс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. Выставление оценки (оценивание): </w:t>
      </w:r>
      <w:r>
        <w:rPr>
          <w:sz w:val="28"/>
          <w:szCs w:val="28"/>
        </w:rPr>
        <w:t xml:space="preserve">во многих магазинах имеется </w:t>
      </w:r>
      <w:r>
        <w:rPr>
          <w:b/>
          <w:bCs/>
          <w:sz w:val="28"/>
          <w:szCs w:val="28"/>
        </w:rPr>
        <w:t xml:space="preserve">дисконтная система. </w:t>
      </w:r>
      <w:r>
        <w:rPr>
          <w:sz w:val="28"/>
          <w:szCs w:val="28"/>
        </w:rPr>
        <w:t xml:space="preserve">То есть – </w:t>
      </w:r>
      <w:r>
        <w:rPr>
          <w:b/>
          <w:bCs/>
          <w:sz w:val="28"/>
          <w:szCs w:val="28"/>
        </w:rPr>
        <w:t xml:space="preserve">система скидок </w:t>
      </w:r>
      <w:r>
        <w:rPr>
          <w:sz w:val="28"/>
          <w:szCs w:val="28"/>
        </w:rPr>
        <w:t xml:space="preserve">(что это значит – при покупке товара уменьшается его стоимость). Сегодня ты получаешь </w:t>
      </w:r>
      <w:r>
        <w:rPr>
          <w:b/>
          <w:bCs/>
          <w:sz w:val="28"/>
          <w:szCs w:val="28"/>
        </w:rPr>
        <w:t xml:space="preserve">дисконтную карту </w:t>
      </w:r>
      <w:r>
        <w:rPr>
          <w:sz w:val="28"/>
          <w:szCs w:val="28"/>
        </w:rPr>
        <w:t xml:space="preserve">от нашего магазина. А какую, ты должна выбрать сама – если ты считаешь, что отлично справлялась на уроке, все делала правильно и без затруднений, то мы подарим тебе самую большую скидку – </w:t>
      </w:r>
      <w:r>
        <w:rPr>
          <w:b/>
          <w:bCs/>
          <w:sz w:val="28"/>
          <w:szCs w:val="28"/>
        </w:rPr>
        <w:t>10%</w:t>
      </w:r>
      <w:r>
        <w:rPr>
          <w:sz w:val="28"/>
          <w:szCs w:val="28"/>
        </w:rPr>
        <w:t xml:space="preserve">. Если ты считаешь, что у тебя были ошибки и небольшие затруднения, то получишь скидку </w:t>
      </w:r>
      <w:r>
        <w:rPr>
          <w:b/>
          <w:bCs/>
          <w:sz w:val="28"/>
          <w:szCs w:val="28"/>
        </w:rPr>
        <w:t xml:space="preserve">в 7%. </w:t>
      </w:r>
      <w:r>
        <w:rPr>
          <w:sz w:val="28"/>
          <w:szCs w:val="28"/>
        </w:rPr>
        <w:t xml:space="preserve">Если ты часто ошибалась, допускала ошибки, то скидка </w:t>
      </w:r>
      <w:r>
        <w:rPr>
          <w:b/>
          <w:bCs/>
          <w:sz w:val="28"/>
          <w:szCs w:val="28"/>
        </w:rPr>
        <w:t>в 5%</w:t>
      </w:r>
      <w:r>
        <w:rPr>
          <w:sz w:val="28"/>
          <w:szCs w:val="28"/>
        </w:rPr>
        <w:t xml:space="preserve">. А если тебе было очень трудно работать, ты многое не поняла и не усвоила, то скидка будет в </w:t>
      </w:r>
      <w:r>
        <w:rPr>
          <w:b/>
          <w:bCs/>
          <w:sz w:val="28"/>
          <w:szCs w:val="28"/>
        </w:rPr>
        <w:t xml:space="preserve">3%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I. Подведение итог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Что мы делали на уроке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Чему ты научилась? Что нового узнал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ля чего нам знать действия покупателя в магазине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Что тебе больше всего понравилось?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дуга настроения»: цвет и животно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т и кончился уро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нова прозвенел звонок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дыхать мы можем смело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потом опять за дело. </w:t>
      </w:r>
    </w:p>
    <w:p>
      <w:pPr>
        <w:pStyle w:val="Normal"/>
        <w:widowControl/>
        <w:bidi w:val="0"/>
        <w:spacing w:before="0" w:after="120"/>
        <w:rPr/>
      </w:pPr>
      <w:r>
        <w:rPr>
          <w:b/>
          <w:bCs/>
          <w:szCs w:val="28"/>
        </w:rPr>
        <w:t xml:space="preserve">VIII. Домашнее задание: </w:t>
      </w:r>
      <w:r>
        <w:rPr>
          <w:szCs w:val="28"/>
        </w:rPr>
        <w:t>сходить в магазин за покуп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довольственный магаз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21:00Z</dcterms:created>
  <dc:creator>Admin</dc:creator>
  <dc:description/>
  <cp:keywords/>
  <dc:language>en-US</dc:language>
  <cp:lastModifiedBy>Admin</cp:lastModifiedBy>
  <dcterms:modified xsi:type="dcterms:W3CDTF">2014-11-06T20:22:00Z</dcterms:modified>
  <cp:revision>1</cp:revision>
  <dc:subject/>
  <dc:title/>
</cp:coreProperties>
</file>