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 w:val="false"/>
          <w:b w:val="false"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Тема: Бытовая техник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Цель:  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знакомить обучающихся предметами бы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ать понятие электрической плите, пылесосу, холодильнику, утюгу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чи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разовательная: сообщение сведений о предметах быт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оррекционно-развивающая: обогащение словарного запаса, развитие способности к обобщению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воспитательная целенаправленное формирование позитивных качеств личност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Оборудование: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Книга «Бытовые электроприборы. Какие они?», слов. слова – Электрическая плита, пылесос, холодильник, утюг, миксер; карандаш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д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1. Орг.момент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идактические требован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Скажите, какое вчера было число? Какое будет завтра? Значит сегодня…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2. Актуализация знаний. Повторение пройденного материала. </w:t>
      </w:r>
    </w:p>
    <w:p>
      <w:pPr>
        <w:pStyle w:val="Normal"/>
        <w:spacing w:before="0" w:after="0"/>
        <w:rPr>
          <w:rFonts w:eastAsia="Times New Roman"/>
          <w:bCs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</w:t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3.Сообщение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  1. Работа в тетрадях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чис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словарная рабо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Электрическая плит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тиральная машин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лодильник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утюг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определение новых слов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ЭЛЕКТРОПЛИТА – это электроприбор, предназначен для приготовления и разогревания пищ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ЛОДИЛЬНИК – это электроприбор, предназначенный для охлаждения, замораживания и хранения скоропортящихся продуктов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ТИРАЛЬНАЯ МАШИНА — это электроприбор, предназначенный для стирки бель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УТЮГ — это электроприбор, предназначенный для глажения одежды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Что общего в этих словах….все они электроприборы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С правилами пользования электроприборами мы с вами уже знакомы. Назовите их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е отставлять включенным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е включать (выключать) мокрыми рукам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ращаться бережно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ри неисправности вызвать мастер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3.Физ.минутк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физ.минутка для глаз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расный цвет –  шагом марш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желтый цвет –  на месте сто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зеленый цвет — садитесь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4. Сегодня мы с вами поговорим об утюг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ля чего нужен утюг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ак выглядит утюг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Что нужно знать при обращении с утюгом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Не прикасаться к нагретому утюгу!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Никогда не оставлять утюг включенным!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При включенном утюге не прикасайтесь к проводу и вилке мокрыми руками!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Подбирайте для каждой ткани подходящую температуру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5. ЗАКРЕПЛЕНИЕ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Раскрасьте макет утюг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6.  Итог урока.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азовите помощников, которые помогают нам в быту.  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 — Что нужно знать при обращении с утюгом?   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7.Оценка работы детей.</w:t>
      </w:r>
    </w:p>
    <w:p>
      <w:pPr>
        <w:pStyle w:val="Normal"/>
        <w:spacing w:before="0" w:after="120"/>
        <w:rPr>
          <w:rFonts w:eastAsia="Times New Roman"/>
          <w:bCs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4:00Z</dcterms:created>
  <dc:creator>Admin</dc:creator>
  <dc:description/>
  <cp:keywords/>
  <dc:language>en-US</dc:language>
  <cp:lastModifiedBy>Admin</cp:lastModifiedBy>
  <dcterms:modified xsi:type="dcterms:W3CDTF">2014-11-06T15:05:00Z</dcterms:modified>
  <cp:revision>1</cp:revision>
  <dc:subject/>
  <dc:title/>
</cp:coreProperties>
</file>